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</w:rPr>
        <w:t>Bestelformulier</w:t>
      </w:r>
      <w:r>
        <w:rPr>
          <w:rFonts w:cs="Arial" w:ascii="Arial" w:hAnsi="Arial"/>
          <w:b/>
        </w:rPr>
        <w:t xml:space="preserve"> MOBIELE RIJSTROOK SIGNAL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an: </w:t>
        <w:tab/>
        <w:tab/>
        <w:tab/>
        <w:t>F.C. Nienhuis Wegbeveiliging BV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ab/>
        <w:tab/>
        <w:tab/>
        <w:t>Telefoonnummer: 0513 – 645418</w:t>
        <w:br/>
        <w:tab/>
        <w:tab/>
        <w:tab/>
        <w:t>info@fcnienhuis.nl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Bedrijfsgegeve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pdrachtgever</w:t>
              <w:tab/>
              <w:tab/>
              <w:t>Naam bedrijf:</w:t>
              <w:tab/>
              <w:t xml:space="preserve"> </w:t>
              <w:tab/>
              <w:t xml:space="preserve">……………………………….........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tevens factuuradres)</w:t>
              <w:tab/>
              <w:tab/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dres: </w:t>
              <w:tab/>
              <w:tab/>
              <w:tab/>
              <w:t xml:space="preserve"> ……………………………….........</w:t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ostcode / Plaats:  </w:t>
              <w:tab/>
              <w:t xml:space="preserve"> ……………………………….........</w:t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ntactpersoon : </w:t>
              <w:tab/>
              <w:t>……………………………………...</w:t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Tel. Nr. ……………………. Fax nr. ………………………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b w:val="false"/>
          <w:b w:val="false"/>
          <w:lang w:val="nl-NL"/>
        </w:rPr>
      </w:pPr>
      <w:r>
        <w:rPr>
          <w:b w:val="false"/>
          <w:lang w:val="nl-NL"/>
        </w:rPr>
        <w:t>Inzet MRS : ……. se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persoon op locatie: …………………………..   Mob. Nr. ……………………………………</w:t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Cs/>
          <w:sz w:val="22"/>
        </w:rPr>
        <w:t>Locatie:  Rijkswegnummer ……….… HRRe / HRLi,  bij km ………..……..en km……….……....</w:t>
      </w:r>
    </w:p>
    <w:p>
      <w:pPr>
        <w:pStyle w:val="Normal"/>
        <w:ind w:righ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Cs/>
          <w:sz w:val="22"/>
        </w:rPr>
        <w:t>Rijden van ……….…………..</w:t>
        <w:tab/>
        <w:t>naar ……….………………..Nabij…….…………….</w:t>
      </w:r>
    </w:p>
    <w:p>
      <w:pPr>
        <w:pStyle w:val="Normal"/>
        <w:ind w:righ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anvangsdatum:</w:t>
        <w:tab/>
        <w:t>…………………..</w:t>
        <w:tab/>
        <w:tab/>
        <w:t>Aanvangstijd: ……………………</w:t>
      </w:r>
    </w:p>
    <w:p>
      <w:pPr>
        <w:pStyle w:val="Normal"/>
        <w:ind w:righ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inddatum:</w:t>
        <w:tab/>
        <w:tab/>
        <w:t>…………………...</w:t>
        <w:tab/>
        <w:tab/>
        <w:t xml:space="preserve">Eindtijd: </w:t>
        <w:tab/>
        <w:t>…………………….</w:t>
      </w:r>
    </w:p>
    <w:p>
      <w:pPr>
        <w:pStyle w:val="Normal"/>
        <w:ind w:righ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ijstrook aanvinken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□ rijstrook 1</w:t>
        <w:tab/>
        <w:t xml:space="preserve"> □ rijstrook 2</w:t>
      </w:r>
    </w:p>
    <w:p>
      <w:pPr>
        <w:pStyle w:val="Normal"/>
        <w:ind w:righ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ind w:right="360" w:hanging="0"/>
        <w:rPr>
          <w:b w:val="false"/>
          <w:b w:val="false"/>
          <w:lang w:val="nl-NL"/>
        </w:rPr>
      </w:pPr>
      <w:r>
        <w:rPr>
          <w:b w:val="false"/>
          <w:lang w:val="nl-NL"/>
        </w:rPr>
        <w:t>Chauffeur beschikbaar stellen op locatie:  ja / neen</w:t>
      </w:r>
    </w:p>
    <w:p>
      <w:pPr>
        <w:pStyle w:val="Normal"/>
        <w:ind w:righ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sabsorber inzetten: ja / neen</w:t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merkingen:</w:t>
        <w:tab/>
        <w:t>…………………………………………………………………………………………….</w:t>
      </w:r>
    </w:p>
    <w:p>
      <w:pPr>
        <w:pStyle w:val="Normal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</w:t>
      </w:r>
    </w:p>
    <w:p>
      <w:pPr>
        <w:pStyle w:val="Normal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andtekening contactpersoon: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Akkoord F.C. Nienhuis Wegbeveiliging  B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Opdrachtnummer: ……………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oor middel van een door ons akkoord getekende bestelformulier, wordt uw bestelling bevestigd.  </w:t>
      </w:r>
    </w:p>
    <w:p>
      <w:pPr>
        <w:pStyle w:val="TextBody"/>
        <w:rPr/>
      </w:pPr>
      <w:r>
        <w:rPr>
          <w:sz w:val="20"/>
          <w:szCs w:val="20"/>
        </w:rPr>
        <w:t>Heeft u deze niet binnen 48 uur retour gekregen, gelieve ons te bellen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Bij spoed dag en nacht bereikbaar.</w:t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81915</wp:posOffset>
            </wp:positionV>
            <wp:extent cx="33242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16510</wp:posOffset>
            </wp:positionV>
            <wp:extent cx="2800350" cy="1022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0:00Z</dcterms:created>
  <dc:creator>kantoor NH</dc:creator>
  <dc:description/>
  <dc:language>en-US</dc:language>
  <cp:lastModifiedBy>Arjan</cp:lastModifiedBy>
  <cp:lastPrinted>2009-04-20T12:24:00Z</cp:lastPrinted>
  <dcterms:modified xsi:type="dcterms:W3CDTF">2017-04-25T12:20:00Z</dcterms:modified>
  <cp:revision>2</cp:revision>
  <dc:subject/>
  <dc:title>MOBIELE RIJSTROOK SIGNALERING</dc:title>
</cp:coreProperties>
</file>